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B 210</w:t>
      </w:r>
    </w:p>
    <w:p>
      <w:pPr>
        <w:pStyle w:val="Normal"/>
        <w:rPr>
          <w:b/>
          <w:b/>
        </w:rPr>
      </w:pPr>
      <w:r>
        <w:rPr>
          <w:b/>
        </w:rPr>
        <w:t>Spring 2008</w:t>
      </w:r>
    </w:p>
    <w:p>
      <w:pPr>
        <w:pStyle w:val="Normal"/>
        <w:rPr>
          <w:b/>
          <w:b/>
        </w:rPr>
      </w:pPr>
      <w:r>
        <w:rPr>
          <w:b/>
        </w:rPr>
      </w:r>
    </w:p>
    <w:p>
      <w:pPr>
        <w:pStyle w:val="Normal"/>
        <w:jc w:val="both"/>
        <w:rPr/>
      </w:pPr>
      <w:r>
        <w:rPr>
          <w:b/>
        </w:rPr>
        <w:t>Lecture #7:  Speciation and classification</w:t>
      </w:r>
    </w:p>
    <w:p>
      <w:pPr>
        <w:pStyle w:val="Normal"/>
        <w:jc w:val="both"/>
        <w:rPr>
          <w:b/>
          <w:b/>
        </w:rPr>
      </w:pPr>
      <w:r>
        <w:rPr>
          <w:b/>
        </w:rPr>
      </w:r>
    </w:p>
    <w:p>
      <w:pPr>
        <w:pStyle w:val="Normal"/>
        <w:jc w:val="both"/>
        <w:rPr/>
      </w:pPr>
      <w:r>
        <w:rPr>
          <w:b/>
          <w:i/>
        </w:rPr>
        <w:t>Speciation</w:t>
      </w:r>
      <w:r>
        <w:rPr/>
        <w:t>:  In order to study speciation (the formation of new species), one must first define “species”; that is, what characteristics must be common to a particular group of organisms in order for that group to be considered a species, distinct from all other groups?  There is still debate among biologists regarding a precise definition of “species”, but most definitions emphasize the ability for members of a species to interbreed with each other and produce viable and fertile offspring.  Members of a given species usually are either not able to mate successfully with individuals of other species, or in some cases they can mate and produce hybrids, but the hybrids are generally not fertile or have greatly reduced fertility.  This is the basis for the most popular definition of a species, sometimes known as the “Biological Species Concept”.  Often, especially in the case of studies of extinct organisms, it is not possible to use this definition to categorize species, since it is not possible to test their ability to interbreed.  Therefore, other definitions of species have been used as well.  In practice, species are usually defined on the basis of differences in anatomy that are thought to be great enough to indicate that interbreeding between the various ‘species’ in question does not occur.</w:t>
      </w:r>
    </w:p>
    <w:p>
      <w:pPr>
        <w:pStyle w:val="Normal"/>
        <w:jc w:val="both"/>
        <w:rPr/>
      </w:pPr>
      <w:r>
        <w:rPr/>
      </w:r>
    </w:p>
    <w:p>
      <w:pPr>
        <w:pStyle w:val="Normal"/>
        <w:jc w:val="both"/>
        <w:rPr/>
      </w:pPr>
      <w:r>
        <w:rPr/>
        <w:tab/>
        <w:t xml:space="preserve">The process of species formation is often referred to as </w:t>
      </w:r>
      <w:r>
        <w:rPr>
          <w:b/>
          <w:i/>
        </w:rPr>
        <w:t>macroevolution</w:t>
      </w:r>
      <w:r>
        <w:rPr/>
        <w:t xml:space="preserve">, in contrast to </w:t>
      </w:r>
      <w:r>
        <w:rPr>
          <w:b/>
          <w:i/>
        </w:rPr>
        <w:t xml:space="preserve">microevolution </w:t>
      </w:r>
      <w:r>
        <w:rPr/>
        <w:t xml:space="preserve">which denotes evolutionary change within a species without the formation of a new species.  The origin of new species is thought to occur most commonly via </w:t>
      </w:r>
      <w:r>
        <w:rPr>
          <w:b/>
          <w:i/>
        </w:rPr>
        <w:t>allopatric speciation</w:t>
      </w:r>
      <w:r>
        <w:rPr/>
        <w:t>, whereby members of an ancestral population (members of a single species) become separated by some type of geographical barrier (a river that cannot be crossed, an island, a mountain range).  This prevents gene flow between the two separated populations and allows them to diverge in terms of their respective gene pools---that is, they can form two genetically distinct populations.   These two populations eventually diverge enough so that they are unable to produce viable offspring even if given the opportunity to interbreed, thus qualifying for designation as separate species.  The divergence between chimpanzees and bonobos may represent one of the many examples of allopatric speciation.  Chimpanzees are found only south of the Congo River, whereas Bonobos are found only north of the Congo.  Thus, the Congo River may be the barrier that resulted in the speciation event leading to Chimps and bonobos.</w:t>
      </w:r>
    </w:p>
    <w:p>
      <w:pPr>
        <w:pStyle w:val="Normal"/>
        <w:ind w:firstLine="720"/>
        <w:jc w:val="both"/>
        <w:rPr/>
      </w:pPr>
      <w:r>
        <w:rPr/>
      </w:r>
    </w:p>
    <w:p>
      <w:pPr>
        <w:pStyle w:val="Normal"/>
        <w:ind w:firstLine="720"/>
        <w:jc w:val="both"/>
        <w:rPr/>
      </w:pPr>
      <w:r>
        <w:rPr>
          <w:b/>
          <w:i/>
        </w:rPr>
        <w:t>Sympatric speciation</w:t>
      </w:r>
      <w:r>
        <w:rPr/>
        <w:t xml:space="preserve"> may also occur, whereby new species are formed from a single ancestral population even though they continue to inhabit the same area.  Suppose a given species was originally composed of individuals that mated only during the daylight hours.  If some members of the population begin to mate </w:t>
      </w:r>
      <w:r>
        <w:rPr>
          <w:i/>
        </w:rPr>
        <w:t>only</w:t>
      </w:r>
      <w:r>
        <w:rPr/>
        <w:t xml:space="preserve"> at night, and this is a heritable (genetically inherited) trait, then we could wind up with two distinct breeding populations which never interbreed even though they continue to inhabit the same area.  Now these two breeding populations would be free to diverge from each other to the extent that they could become separate species.  There is ongoing debate over the degree to which sympatric speciation has occurred, and it is often difficult to prove conclusively that a particular species derived from a case of sympatric speciation.  To do so, one would need to be confident that the parent populations were not separated by a natural barrier </w:t>
      </w:r>
      <w:r>
        <w:rPr>
          <w:i/>
        </w:rPr>
        <w:t>during the time of speciation</w:t>
      </w:r>
      <w:r>
        <w:rPr/>
        <w:t xml:space="preserve">.  As with allopatric speciation, the key point is that </w:t>
      </w:r>
      <w:r>
        <w:rPr>
          <w:i/>
        </w:rPr>
        <w:t>two populations must be prevented from interbreeding in order to speciate</w:t>
      </w:r>
      <w:r>
        <w:rPr/>
        <w:t>; if they continue to interbreed, their genes will continue to mix and, even though they may change over time, they will never become genetically distinct from each other.  (Somewhat less discussed in the literature is the fact that it is also often difficult to obtain clear evidence that particular species arose via allopatric speciation.  Allopatric and sympatric speciation appear to be the only possibilities, so presumably one or the other must be true in any given case---but it is often difficult to know which.)</w:t>
      </w:r>
    </w:p>
    <w:p>
      <w:pPr>
        <w:pStyle w:val="Normal"/>
        <w:ind w:firstLine="720"/>
        <w:jc w:val="both"/>
        <w:rPr/>
      </w:pPr>
      <w:r>
        <w:rPr/>
      </w:r>
    </w:p>
    <w:p>
      <w:pPr>
        <w:pStyle w:val="Normal"/>
        <w:ind w:firstLine="720"/>
        <w:jc w:val="both"/>
        <w:rPr/>
      </w:pPr>
      <w:r>
        <w:rPr/>
        <w:t>An interesting case of apparent sympatric speciation is the case of 13- and 17-year cicadas.  Closely related species of cicadas sometimes inhabit the same geographical area where one species has a 13-year life cycle and the other a 17-year cycle.  Since 13 and 17 are prime numbers, the two populations would only reproduce in the same year once every 221 years (13 x 17 = 221).  This divergence in length of life cycle may have reduced gene exchange between the two populations sufficiently for speciation to occur.</w:t>
      </w:r>
    </w:p>
    <w:p>
      <w:pPr>
        <w:pStyle w:val="Normal"/>
        <w:ind w:firstLine="720"/>
        <w:jc w:val="both"/>
        <w:rPr/>
      </w:pPr>
      <w:r>
        <w:rPr/>
      </w:r>
    </w:p>
    <w:p>
      <w:pPr>
        <w:pStyle w:val="Normal"/>
        <w:ind w:firstLine="720"/>
        <w:jc w:val="both"/>
        <w:rPr/>
      </w:pPr>
      <w:r>
        <w:rPr>
          <w:b/>
        </w:rPr>
        <w:t>Anagenesis:</w:t>
      </w:r>
      <w:r>
        <w:rPr/>
        <w:t xml:space="preserve">  Anagenesis refers to evolutionary changes occurring within a species over time.  The earliest </w:t>
      </w:r>
      <w:r>
        <w:rPr>
          <w:i/>
        </w:rPr>
        <w:t>Homo sapiens</w:t>
      </w:r>
      <w:r>
        <w:rPr/>
        <w:t xml:space="preserve">, living almost 200,000 years ago, were somewhat different from present day humans, as determined by examination of fossil remains.  However, the similarities are sufficient to warrant classifying both present day and ancient </w:t>
      </w:r>
      <w:r>
        <w:rPr>
          <w:i/>
        </w:rPr>
        <w:t>H. sapiens</w:t>
      </w:r>
      <w:r>
        <w:rPr/>
        <w:t xml:space="preserve"> as a single species.  Of course, it is not possible to test whether these two populations would qualify as a single species according to the Biological Species definition---i.e., whether they would successfully interbreed and produce fertile offspring if given the opportunity.</w:t>
      </w:r>
    </w:p>
    <w:p>
      <w:pPr>
        <w:pStyle w:val="Normal"/>
        <w:jc w:val="both"/>
        <w:rPr>
          <w:b/>
          <w:b/>
        </w:rPr>
      </w:pPr>
      <w:r>
        <w:rPr>
          <w:b/>
        </w:rPr>
      </w:r>
    </w:p>
    <w:p>
      <w:pPr>
        <w:pStyle w:val="Normal"/>
        <w:jc w:val="both"/>
        <w:rPr/>
      </w:pPr>
      <w:r>
        <w:rPr>
          <w:b/>
        </w:rPr>
        <w:tab/>
      </w: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52:00Z</dcterms:created>
  <dc:creator>Bruce Goldman</dc:creator>
  <dc:description/>
  <dc:language>en-US</dc:language>
  <cp:lastModifiedBy>Bruce Goldman</cp:lastModifiedBy>
  <dcterms:modified xsi:type="dcterms:W3CDTF">2007-12-28T14:22:00Z</dcterms:modified>
  <cp:revision>17</cp:revision>
  <dc:subject/>
  <dc:title>Class #6:  Learning and Evolution; the Baldwin Effect</dc:title>
</cp:coreProperties>
</file>